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/>
        <w:t>Dane wnioskodawc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 i nazwisko/ nazwa firm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GMINNY DOM KULTURY 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W LIPNICY MUROWANEJ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 o d a n i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Zwracam się z prośbą o udostępnienie miejsca pod stoisko wystawienniczo-handlowe w dniu 13 kwietnia 2025 r. w ramach „Jarmarku Wielkanocnego” podczas 66. Konkursu Lipnickich Palm i Rękodzieła Artystycznego im. Józefa Piotrowskiego w Lipnicy Murowanej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owierzchnia stoiska: __________________________________ metrów kwadratowych 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sortyment: 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r telefonu: 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254000</wp:posOffset>
                </wp:positionV>
                <wp:extent cx="259080" cy="198120"/>
                <wp:effectExtent l="12700" t="12700" r="12700" b="1270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9.65pt;margin-top:20pt;width:20.35pt;height:15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254000</wp:posOffset>
                </wp:positionV>
                <wp:extent cx="258445" cy="198120"/>
                <wp:effectExtent l="13335" t="12700" r="12065" b="1270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1.85pt;margin-top:20pt;width:20.3pt;height:15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roszę o zapewnienie miejsca handlowego z zadaszeniem </w:t>
      </w:r>
      <w:r>
        <w:rPr>
          <w:i/>
          <w:sz w:val="20"/>
          <w:szCs w:val="20"/>
        </w:rPr>
        <w:t>(wypełniają tylko wystawcy                          z rękodziełem)</w:t>
      </w:r>
      <w:r>
        <w:rPr>
          <w:sz w:val="24"/>
        </w:rPr>
        <w:t xml:space="preserve">:      tak                 nie              </w:t>
      </w:r>
      <w:r>
        <w:rPr>
          <w:i/>
        </w:rPr>
        <w:t>(zaznaczyć właściwe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>Jestem świadomy/świadoma, że wynajmując miejsce handlowe z zadaszeniem, mogę go dzielić        z innym wystawcą jeśli metraż mojego stoiska jest mniejszy niż wymiary zadaszenia (3mx3m)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i/>
          <w:i/>
          <w:sz w:val="20"/>
        </w:rPr>
      </w:pPr>
      <w:r>
        <w:rPr>
          <w:sz w:val="24"/>
        </w:rPr>
        <w:t xml:space="preserve">Proszę o potwierdzenie dokonania wpłaty w formie: </w:t>
      </w:r>
      <w:r>
        <w:rPr>
          <w:i/>
          <w:sz w:val="20"/>
        </w:rPr>
        <w:t xml:space="preserve">(właściwe podkreślić)                         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  <w:t xml:space="preserve">- faktura vat (osoby fizyczne prowadzące działalność gospodarczą/firmy)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ab/>
      </w:r>
    </w:p>
    <w:p>
      <w:pPr>
        <w:pStyle w:val="Akapitzlist"/>
        <w:spacing w:lineRule="auto" w:line="240" w:before="0" w:after="0"/>
        <w:contextualSpacing/>
        <w:rPr>
          <w:szCs w:val="20"/>
        </w:rPr>
      </w:pPr>
      <w:r>
        <w:rPr>
          <w:szCs w:val="20"/>
        </w:rPr>
        <w:t>- paragon fiskalny (osoby fizyczne)</w:t>
      </w:r>
    </w:p>
    <w:p>
      <w:pPr>
        <w:pStyle w:val="Akapitzlis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ne do Faktury (w razie potrzeby): 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 w:val="24"/>
        </w:rPr>
        <w:t>Zgłoszenie stoiska wystawienniczo-handlowego jest jednoznaczne z akceptacją regulaminu „Jarmarku Wielkanocnego”.</w:t>
      </w:r>
    </w:p>
    <w:p>
      <w:pPr>
        <w:pStyle w:val="Normal"/>
        <w:spacing w:lineRule="auto" w:line="240" w:before="0" w:after="0"/>
        <w:ind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5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cs="Calibri"/>
          <w:b/>
          <w:bCs/>
          <w:sz w:val="24"/>
          <w:szCs w:val="24"/>
        </w:rPr>
        <w:t>OŚWIADCZENIE ZGODY NA UDOSTĘPNIENIE DANYCH KONTAKTOWYCH</w:t>
      </w:r>
    </w:p>
    <w:p>
      <w:pPr>
        <w:pStyle w:val="Normal"/>
        <w:jc w:val="both"/>
        <w:rPr/>
      </w:pPr>
      <w:r>
        <w:rPr>
          <w:rFonts w:cs="Calibri"/>
        </w:rPr>
        <w:t xml:space="preserve">Wyrażam zgodę na udostępnianie moich danych kontaktowych w zakresie numeru telefonu: ………………………………….. przez Gminny Dom Kultury w Lipnicy Murowanej zgodnie z </w:t>
      </w:r>
      <w:r>
        <w:rPr>
          <w:rFonts w:cs="Calibri"/>
          <w:bCs/>
        </w:rPr>
        <w:t>art. 6 ust. 1 lit. a)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gólnego rozporządzenia o ochronie danych osobowych (RODO) w  celu przekazania innym osobom lub organizacjom zainteresowanym posiadanym przeze mnie asortymentem w ramach udziału </w:t>
        <w:br/>
        <w:t>w Jarmarku Wielkanocn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zostałem poinformowany o dobrowolności udzielenia zgody oraz o możliwości wycofania tej zgody w dowolnym momencie, jak również, iż od tej zgody nie jest uzależnione uczestnictwo w wydarzeniu.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 i czytelny podpis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</w:t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MARKU WIELKANOC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a niżej podpisany(-a) ________________________________________________________, </w:t>
        <w:br/>
        <w:t>zamieszkały(-a), ______________________________________________________________,      reprezentujący Firmę ________________________________________________________________,</w:t>
      </w:r>
    </w:p>
    <w:p>
      <w:pPr>
        <w:pStyle w:val="Normal"/>
        <w:jc w:val="both"/>
        <w:rPr/>
      </w:pPr>
      <w:r>
        <w:rPr/>
        <w:t>oświadczam, iż w związku z uczestnictwem w JARMARKU WIELKANOCNYM, organizowanym w dniu 13.04.2025 roku, w ramach 66. Konkursu Lipnickich Palm i Rękodzieła Artystycznego im. Józefa Piotrowski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iorę udział w w/w imprezie na własne ryzyko i na własną odpowiedzialnoś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noszę pełną odpowiedzialność karną i cywilną za wszystkie szkody wyrządzone przeze mnie i/lub sprzęt/narzędzia/pojazdy, które użytkuję w czasie imprez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eczytałem(-am) i akceptuję Regulamin bez zastrzeżeń oraz oświadczam, że nie będę wnosić </w:t>
      </w:r>
      <w:r>
        <w:rPr>
          <w:rFonts w:cs="Calibri"/>
        </w:rPr>
        <w:t xml:space="preserve">żadnych skarg czy roszczeń na drodze pozasądowej i/lub sądowej za szkody jak również ewentualny uszczerbek na zdrowiu spowodowany wszelkimi zdarzeniami </w:t>
        <w:br/>
        <w:t>w czasie trwania w/w imprezy, szczególnie wobec Gminnego Domu Kultury w Lipnicy Murowa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Akceptuję, iż Gminny Dom Kultury w Lipnicy Murowanej nie ponosi odpowiedzialności za moje działania i zaniechani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eastAsia="Times New Roman" w:cs="Calibri"/>
          <w:lang w:eastAsia="pl-PL"/>
        </w:rPr>
        <w:t>Zapoznałem/łam się z zawartą w regulaminie informacją o przetwarzaniu danych osobowych                i jest ona dla mnie w pełni zrozumiała,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twierdzam własnoręcznym podpisem prawdziwość danych zawartych w karcie zgłoszenia. 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  <w:tab/>
        <w:tab/>
        <w:tab/>
        <w:tab/>
        <w:tab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pieczęć firmy/Wystawcy czytelny podpis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b/>
          <w:bCs/>
        </w:rPr>
        <w:t>OŚWIADCZENIE ZGODY NA PUBLIKACJĘ WIZERUN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 xml:space="preserve">Zgodnie z europejskim rozporządzeniem o ochronie danych osobowych z dnia 27 kwietnia 2016 r. (Dz. Urz. UE L nr 119, str. 1) i ustawą z dnia 4 lutego 1994 r. o prawie autorskim i prawach pokrewnych (Dz.U. 1994 nr 24 poz. 83 z zm.), </w:t>
      </w:r>
      <w:r>
        <w:rPr>
          <w:rFonts w:cs="Calibri"/>
          <w:b/>
          <w:bCs/>
        </w:rPr>
        <w:t>wyrażam/nie wyrażam zgod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na rozpowszechnianie mojego wizerunku utrwalonego w formie zdjęć i nagrań wykonanych podczas Jarmarku Wielkanocnego i 66. Konkursu Lipnickich Palm i Rękodzieła Artystycznego im. Józefa Piotrowskiego, </w:t>
        <w:br/>
        <w:t>w celu prowadzenia działań o charakterze promocyjnym na rzecz Gminnego Domu Kultury w Lipnicy Murowanej w szczególności poprzez opublikowanie wizerunku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na stronie internetowej http://www.kulturalipnica.pl/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na stronie internetowej https://www.lipnicamurowana.pl/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>w serwisie Facebooku pod nazwą GDK Lipnica Murowa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w serwisie Facebook pod nazwą Gmina Lipnica Murowan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 serwisie YouTuBe pod nazwą Gminny Dom Kultury Lipnica Murowa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 innych środkach masowego przekazu.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Oświadczam, że zrzekam się dodatkowego wynagrodzenia z powyższego tytułu oraz że zostałem/am poinformowany/na o możliwości wycofania tej zgody w dowolnym momencie, jak również, iż od tej zgody nie jest uzależnione uczestnictwo w wydarzeniu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Data i czytelny podpis uczestnika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1065" w:hanging="0"/>
        <w:contextualSpacing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3:00Z</dcterms:created>
  <dc:creator>GDK-2</dc:creator>
  <dc:description/>
  <cp:keywords/>
  <dc:language>en-US</dc:language>
  <cp:lastModifiedBy>Użytkownik systemu Windows</cp:lastModifiedBy>
  <cp:lastPrinted>2019-01-25T13:34:00Z</cp:lastPrinted>
  <dcterms:modified xsi:type="dcterms:W3CDTF">2025-01-23T09:07:00Z</dcterms:modified>
  <cp:revision>3</cp:revision>
  <dc:subject/>
  <dc:title/>
</cp:coreProperties>
</file>